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esa.ntpc.edu.tw/web-lsnmgt/templates/timetable_print.html?seyear%3D113%26sesem%3D2%26sehsesn%3D01%26picksub%3Dclass%26show_type%3D1%26_sesem%3D%25E7%25AC%25AC2%25E5%25AD%25B8%25E6%259C%259F%26showsub%3Dlcname%26showcls%3Dclassname%26showprint%3Dword%26sch_name%3D%25E6%2596%25B0%25E5%258C%2597%25E5%25B8%2582%25E5%2585%25AB%25E9%2587%258C%25E5%258D%2580%25E7%25B1%25B3%25E5%2580%2589%25E5%259C%258B%25E6%25B0%2591%25E5%25B0%258F%25E5%25AD%25B8%26show_teacher_list%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esa.ntpc.edu.tw/web-lsnmgt/templates/timetable_print.html?seyear%3D113%26sesem%3D2%26sehsesn%3D01%26picksub%3Dclass%26show_type%3D1%26_sesem%3D%25E7%25AC%25AC2%25E5%25AD%25B8%25E6%259C%259F%26showsub%3Dlcname%26showcls%3Dclassname%26showprint%3Dword%26sch_name%3D%25E6%2596%25B0%25E5%258C%2597%25E5%25B8%2582%25E5%2585%25AB%25E9%2587%258C%25E5%258D%2580%25E7%25B1%25B3%25E5%2580%2589%25E5%259C%258B%25E6%25B0%2591%25E5%25B0%258F%25E5%25AD%25B8%26show_teacher_list%3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 &lt;div style="width: 745px; margin: 0 auto; text-align: center;" &gt; 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一年忠班　班級課表</w:t>
      </w:r>
      <w:r>
        <w:rPr/>
        <w:t>(</w:t>
      </w:r>
      <w:r>
        <w:rPr/>
        <w:t>導師：徐嘉宣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校訂課程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廖子賢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(</w:t>
      </w:r>
      <w:r>
        <w:rPr/>
        <w:t>音樂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廖子賢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盧慧馨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(</w:t>
      </w:r>
      <w:r>
        <w:rPr/>
        <w:t>美勞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盧慧馨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徐嘉宣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一年孝班　班級課表</w:t>
      </w:r>
      <w:r>
        <w:rPr/>
        <w:t>(</w:t>
      </w:r>
      <w:r>
        <w:rPr/>
        <w:t>導師：李淑芬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(</w:t>
      </w:r>
      <w:r>
        <w:rPr/>
        <w:t>音樂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(</w:t>
      </w:r>
      <w:r>
        <w:rPr/>
        <w:t>美勞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廖子賢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校訂課程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廖子賢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李淑芬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盧慧馨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盧慧馨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二年忠班　班級課表</w:t>
      </w:r>
      <w:r>
        <w:rPr/>
        <w:t>(</w:t>
      </w:r>
      <w:r>
        <w:rPr/>
        <w:t>導師：謝亞臻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洪晨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洪晨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盧慧馨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(</w:t>
      </w:r>
      <w:r>
        <w:rPr/>
        <w:t>美勞</w:t>
      </w:r>
      <w:r>
        <w:rPr/>
        <w:t>)&lt;/span&gt;&lt;span &gt;&lt;br&gt;&lt;span style="color: red;"&gt;</w:t>
      </w:r>
      <w:r>
        <w:rPr/>
        <w:t>許淑華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盧慧馨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(</w:t>
      </w:r>
      <w:r>
        <w:rPr/>
        <w:t>音樂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校訂課程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&gt;</w:t>
      </w:r>
      <w:r>
        <w:rPr/>
        <w:t>謝亞臻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二年孝班　班級課表</w:t>
      </w:r>
      <w:r>
        <w:rPr/>
        <w:t>(</w:t>
      </w:r>
      <w:r>
        <w:rPr/>
        <w:t>導師：吳士瑋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盧慧馨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洪晨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洪晨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&lt;td style="text-align: center; vertical-align: middle; 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px; border: thin solid black;" &gt;&lt;span &gt;&lt;span style="font-size: 12pt;" &gt;</w:t>
      </w:r>
      <w:r>
        <w:rPr/>
        <w:t>生活課程</w:t>
      </w:r>
      <w:r>
        <w:rPr/>
        <w:t>(</w:t>
      </w:r>
      <w:r>
        <w:rPr/>
        <w:t>美勞</w:t>
      </w:r>
      <w:r>
        <w:rPr/>
        <w:t>)&lt;/span&gt;&lt;span &gt;&lt;br&gt;&lt;span style="color: red;"&gt;</w:t>
      </w:r>
      <w:r>
        <w:rPr/>
        <w:t>許淑華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(</w:t>
      </w:r>
      <w:r>
        <w:rPr/>
        <w:t>音樂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盧慧馨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校訂課程</w:t>
      </w:r>
      <w:r>
        <w:rPr/>
        <w:t>&lt;/span&gt;&lt;span &gt;&lt;br&gt;&lt;span &gt;</w:t>
      </w:r>
      <w:r>
        <w:rPr/>
        <w:t>吳士瑋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二年仁班　班級課表</w:t>
      </w:r>
      <w:r>
        <w:rPr/>
        <w:t>(</w:t>
      </w:r>
      <w:r>
        <w:rPr/>
        <w:t>導師：曹予慈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(</w:t>
      </w:r>
      <w:r>
        <w:rPr/>
        <w:t>美勞</w:t>
      </w:r>
      <w:r>
        <w:rPr/>
        <w:t>)&lt;/span&gt;&lt;span &gt;&lt;br&gt;&lt;span style="color: red;"&gt;</w:t>
      </w:r>
      <w:r>
        <w:rPr/>
        <w:t>許淑華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盧慧馨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(</w:t>
      </w:r>
      <w:r>
        <w:rPr/>
        <w:t>音樂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洪晨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盧慧馨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洪晨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&lt;td style="text-align: center; vertical-align: middle; 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生活課程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校訂課程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&gt;</w:t>
      </w:r>
      <w:r>
        <w:rPr/>
        <w:t>曹予慈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三年忠班　班級課表</w:t>
      </w:r>
      <w:r>
        <w:rPr/>
        <w:t>(</w:t>
      </w:r>
      <w:r>
        <w:rPr/>
        <w:t>導師：吳益青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團課程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style="color: red;"&gt;</w:t>
      </w:r>
      <w:r>
        <w:rPr/>
        <w:t>洪晨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音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表演藝術</w:t>
      </w:r>
      <w:r>
        <w:rPr/>
        <w:t>(</w:t>
      </w:r>
      <w:r>
        <w:rPr/>
        <w:t>鍵盤</w:t>
      </w:r>
      <w:r>
        <w:rPr/>
        <w:t>)&lt;/span&gt;&lt;span &gt;&lt;br&gt;&lt;span style="color: red;"&gt;</w:t>
      </w:r>
      <w:r>
        <w:rPr/>
        <w:t>柳偉阡</w:t>
      </w:r>
      <w:r>
        <w:rPr/>
        <w:t>&lt;/span&gt;&lt;/span&gt;&lt;br &gt;</w:t>
      </w:r>
      <w:r>
        <w:rPr/>
        <w:t>鍵盤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林宇柔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美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林宇柔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span &gt;&lt;span style="font-size: 12pt;" &gt;</w:t>
      </w:r>
      <w:r>
        <w:rPr/>
        <w:t>資訊教育</w:t>
      </w:r>
      <w:r>
        <w:rPr/>
        <w:t>&lt;/span&gt;&lt;span &gt;&lt;br&gt;&lt;span style="color: red;"&gt;</w:t>
      </w:r>
      <w:r>
        <w:rPr/>
        <w:t>簡伯兆</w:t>
      </w:r>
      <w:r>
        <w:rPr/>
        <w:t>&lt;/span&gt;&lt;/span&gt;&lt;br &gt;</w:t>
      </w:r>
      <w:r>
        <w:rPr/>
        <w:t>電腦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閱讀</w:t>
      </w:r>
      <w:r>
        <w:rPr/>
        <w:t>&lt;/span&gt;&lt;span &gt;&lt;br&gt;&lt;span style="color: red;"&gt;</w:t>
      </w:r>
      <w:r>
        <w:rPr/>
        <w:t>洪毓璟</w:t>
      </w:r>
      <w:r>
        <w:rPr/>
        <w:t>&lt;/span&gt;&lt;/span&gt;&lt;/span&gt;&lt;/td&gt;&lt;td style="text-align: center; vertical-align: middle; 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px; border: thin solid black;" 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林宇柔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&gt;</w:t>
      </w:r>
      <w:r>
        <w:rPr/>
        <w:t>吳益青</w:t>
      </w:r>
      <w:r>
        <w:rPr/>
        <w:t>&lt;/span&gt;&lt;/span&gt;&lt;/span&gt;&lt;/td&gt;&lt;td style="text-align: center; vertical-align: middle; padding: 8px; border: thin solid black;" 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三年孝班　班級課表</w:t>
      </w:r>
      <w:r>
        <w:rPr/>
        <w:t>(</w:t>
      </w:r>
      <w:r>
        <w:rPr/>
        <w:t>導師：邱昕芸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團課程</w:t>
      </w:r>
      <w:r>
        <w:rPr/>
        <w:t>&lt;/span&gt;&lt;span &gt;&lt;br&gt;&lt;span style="color: red;"&gt;</w:t>
      </w:r>
      <w:r>
        <w:rPr/>
        <w:t>謝詠安</w:t>
      </w:r>
      <w:r>
        <w:rPr/>
        <w:t>&lt;/span&gt;&lt;/span&gt;&lt;br &gt;</w:t>
      </w:r>
      <w:r>
        <w:rPr/>
        <w:t>電腦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音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style="color: red;"&gt;</w:t>
      </w:r>
      <w:r>
        <w:rPr/>
        <w:t>洪晨寒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林宇柔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美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林宇柔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林宇柔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表演藝術</w:t>
      </w:r>
      <w:r>
        <w:rPr/>
        <w:t>(</w:t>
      </w:r>
      <w:r>
        <w:rPr/>
        <w:t>鍵盤</w:t>
      </w:r>
      <w:r>
        <w:rPr/>
        <w:t>)&lt;/span&gt;&lt;span &gt;&lt;br&gt;&lt;span style="color: red;"&gt;</w:t>
      </w:r>
      <w:r>
        <w:rPr/>
        <w:t>柳偉阡</w:t>
      </w:r>
      <w:r>
        <w:rPr/>
        <w:t>&lt;/span&gt;&lt;/span&gt;&lt;br &gt;</w:t>
      </w:r>
      <w:r>
        <w:rPr/>
        <w:t>鍵盤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span &gt;&lt;span style="font-size: 12pt;" &gt;</w:t>
      </w:r>
      <w:r>
        <w:rPr/>
        <w:t>資訊教育</w:t>
      </w:r>
      <w:r>
        <w:rPr/>
        <w:t>&lt;/span&gt;&lt;span &gt;&lt;br&gt;&lt;span style="color: red;"&gt;</w:t>
      </w:r>
      <w:r>
        <w:rPr/>
        <w:t>簡伯兆</w:t>
      </w:r>
      <w:r>
        <w:rPr/>
        <w:t>&lt;/span&gt;&lt;/span&gt;&lt;br &gt;</w:t>
      </w:r>
      <w:r>
        <w:rPr/>
        <w:t>電腦教室</w:t>
      </w:r>
      <w:r>
        <w:rPr/>
        <w:t>&lt;/span&gt;&lt;/td&gt;&lt;td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; vertical-align: middle; padding: 8px; border: thin solid black;" &gt;&lt;span &gt;&lt;span style="font-size: 12pt;" &gt;</w:t>
      </w:r>
      <w:r>
        <w:rPr/>
        <w:t>閱讀</w:t>
      </w:r>
      <w:r>
        <w:rPr/>
        <w:t>&lt;/span&gt;&lt;span &gt;&lt;br&gt;&lt;span style="color: red;"&gt;</w:t>
      </w:r>
      <w:r>
        <w:rPr/>
        <w:t>劉懿萱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&gt;</w:t>
      </w:r>
      <w:r>
        <w:rPr/>
        <w:t>邱昕芸</w:t>
      </w:r>
      <w:r>
        <w:rPr/>
        <w:t>&lt;/span&gt;&lt;/span&gt;&lt;/span&gt;&lt;/td&gt;&lt;td style="text-align: center; vertical-align: middle; padding: 8px; border: thin solid black;" 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三年仁班　班級課表</w:t>
      </w:r>
      <w:r>
        <w:rPr/>
        <w:t>(</w:t>
      </w:r>
      <w:r>
        <w:rPr/>
        <w:t>導師：何肇恩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團課程</w:t>
      </w:r>
      <w:r>
        <w:rPr/>
        <w:t>&lt;/span&gt;&lt;span &gt;&lt;br&gt;&lt;span style="color: red;"&gt;</w:t>
      </w:r>
      <w:r>
        <w:rPr/>
        <w:t>許淑華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音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資訊教育</w:t>
      </w:r>
      <w:r>
        <w:rPr/>
        <w:t>&lt;/span&gt;&lt;span &gt;&lt;br&gt;&lt;span style="color: red;"&gt;</w:t>
      </w:r>
      <w:r>
        <w:rPr/>
        <w:t>簡伯兆</w:t>
      </w:r>
      <w:r>
        <w:rPr/>
        <w:t>&lt;/span&gt;&lt;/span&gt;&lt;br &gt;</w:t>
      </w:r>
      <w:r>
        <w:rPr/>
        <w:t>電腦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美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林宇柔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表演藝術</w:t>
      </w:r>
      <w:r>
        <w:rPr/>
        <w:t>(</w:t>
      </w:r>
      <w:r>
        <w:rPr/>
        <w:t>鍵盤</w:t>
      </w:r>
      <w:r>
        <w:rPr/>
        <w:t>)&lt;/span&gt;&lt;span &gt;&lt;br&gt;&lt;span style="color: red;"&gt;</w:t>
      </w:r>
      <w:r>
        <w:rPr/>
        <w:t>柳偉阡</w:t>
      </w:r>
      <w:r>
        <w:rPr/>
        <w:t>&lt;/span&gt;&lt;/span&gt;&lt;br &gt;</w:t>
      </w:r>
      <w:r>
        <w:rPr/>
        <w:t>鍵盤教室</w:t>
      </w:r>
      <w:r>
        <w:rPr/>
        <w:t>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林宇柔</w:t>
      </w:r>
      <w:r>
        <w:rPr/>
        <w:t>&lt;/span&gt;&lt;/span&gt;&lt;/span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林宇柔</w:t>
      </w:r>
      <w:r>
        <w:rPr/>
        <w:t>&lt;/span&gt;&lt;/span&gt;&lt;/span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閱讀</w:t>
      </w:r>
      <w:r>
        <w:rPr/>
        <w:t>&lt;/span&gt;&lt;span &gt;&lt;br&gt;&lt;span style="color: red;"&gt;</w:t>
      </w:r>
      <w:r>
        <w:rPr/>
        <w:t>劉懿萱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何肇恩</w:t>
      </w:r>
      <w:r>
        <w:rPr/>
        <w:t>&lt;/span&gt;&lt;/span&gt;&lt;/span&gt;&lt;/td&gt;&lt;td style="text-align: center; vertical-align: middle; padding: 8px; border: thin solid black;" 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四年忠班　班級課表</w:t>
      </w:r>
      <w:r>
        <w:rPr/>
        <w:t>(</w:t>
      </w:r>
      <w:r>
        <w:rPr/>
        <w:t>導師：蔡鳳春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美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社團課程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施麗靜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音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施麗靜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施麗靜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style="color: red;"&gt;</w:t>
      </w:r>
      <w:r>
        <w:rPr/>
        <w:t>何孟孺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閱讀</w:t>
      </w:r>
      <w:r>
        <w:rPr/>
        <w:t>&lt;/span&gt;&lt;span &gt;&lt;br&gt;&lt;span style="color: red;"&gt;</w:t>
      </w:r>
      <w:r>
        <w:rPr/>
        <w:t>洪毓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資訊教育</w:t>
      </w:r>
      <w:r>
        <w:rPr/>
        <w:t>&lt;/span&gt;&lt;span &gt;&lt;br&gt;&lt;span style="color: red;"&gt;</w:t>
      </w:r>
      <w:r>
        <w:rPr/>
        <w:t>簡伯兆</w:t>
      </w:r>
      <w:r>
        <w:rPr/>
        <w:t>&lt;/span&gt;&lt;/span&gt;&lt;br &gt;</w:t>
      </w:r>
      <w:r>
        <w:rPr/>
        <w:t>電腦教室</w:t>
      </w:r>
      <w:r>
        <w:rPr/>
        <w:t>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表演藝術</w:t>
      </w:r>
      <w:r>
        <w:rPr/>
        <w:t>(</w:t>
      </w:r>
      <w:r>
        <w:rPr/>
        <w:t>鍵盤</w:t>
      </w:r>
      <w:r>
        <w:rPr/>
        <w:t>)&lt;/span&gt;&lt;span &gt;&lt;br&gt;&lt;span style="color: red;"&gt;</w:t>
      </w:r>
      <w:r>
        <w:rPr/>
        <w:t>柳偉阡</w:t>
      </w:r>
      <w:r>
        <w:rPr/>
        <w:t>&lt;/span&gt;&lt;/span&gt;&lt;br &gt;</w:t>
      </w:r>
      <w:r>
        <w:rPr/>
        <w:t>鍵盤教室</w:t>
      </w:r>
      <w:r>
        <w:rPr/>
        <w:t>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&gt;</w:t>
      </w:r>
      <w:r>
        <w:rPr/>
        <w:t>蔡鳳春</w:t>
      </w:r>
      <w:r>
        <w:rPr/>
        <w:t>&lt;/span&gt;&lt;/span&gt;&lt;/span&gt;&lt;/td&gt;&lt;td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; vertical-align: middle; padding: 8px; border: thin solid black;" 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四年孝班　班級課表</w:t>
      </w:r>
      <w:r>
        <w:rPr/>
        <w:t>(</w:t>
      </w:r>
      <w:r>
        <w:rPr/>
        <w:t>導師：周郁芬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施麗靜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團課程</w:t>
      </w:r>
      <w:r>
        <w:rPr/>
        <w:t>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表演藝術</w:t>
      </w:r>
      <w:r>
        <w:rPr/>
        <w:t>(</w:t>
      </w:r>
      <w:r>
        <w:rPr/>
        <w:t>鍵盤</w:t>
      </w:r>
      <w:r>
        <w:rPr/>
        <w:t>)&lt;/span&gt;&lt;span &gt;&lt;br&gt;&lt;span style="color: red;"&gt;</w:t>
      </w:r>
      <w:r>
        <w:rPr/>
        <w:t>柳偉阡</w:t>
      </w:r>
      <w:r>
        <w:rPr/>
        <w:t>&lt;/span&gt;&lt;/span&gt;&lt;br &gt;</w:t>
      </w:r>
      <w:r>
        <w:rPr/>
        <w:t>鍵盤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施麗靜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閱讀</w:t>
      </w:r>
      <w:r>
        <w:rPr/>
        <w:t>&lt;/span&gt;&lt;span &gt;&lt;br&gt;&lt;span style="color: red;"&gt;</w:t>
      </w:r>
      <w:r>
        <w:rPr/>
        <w:t>洪毓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美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音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style="color: red;"&gt;</w:t>
      </w:r>
      <w:r>
        <w:rPr/>
        <w:t>何孟孺</w:t>
      </w:r>
      <w:r>
        <w:rPr/>
        <w:t>&lt;/span&gt;&lt;/span&gt;&lt;/span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資訊教育</w:t>
      </w:r>
      <w:r>
        <w:rPr/>
        <w:t>&lt;/span&gt;&lt;span &gt;&lt;br&gt;&lt;span style="color: red;"&gt;</w:t>
      </w:r>
      <w:r>
        <w:rPr/>
        <w:t>簡伯兆</w:t>
      </w:r>
      <w:r>
        <w:rPr/>
        <w:t>&lt;/span&gt;&lt;/span&gt;&lt;br &gt;</w:t>
      </w:r>
      <w:r>
        <w:rPr/>
        <w:t>電腦教室</w:t>
      </w:r>
      <w:r>
        <w:rPr/>
        <w:t>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施麗靜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周郁芬</w:t>
      </w:r>
      <w:r>
        <w:rPr/>
        <w:t>&lt;/span&gt;&lt;/span&gt;&lt;/span&gt;&lt;/td&gt;&lt;td style="text-align: center; vertical-align: middle; padding: 8px; border: thin solid black;" 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四年仁班　班級課表</w:t>
      </w:r>
      <w:r>
        <w:rPr/>
        <w:t>(</w:t>
      </w:r>
      <w:r>
        <w:rPr/>
        <w:t>導師：吳文凱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團課程</w:t>
      </w:r>
      <w:r>
        <w:rPr/>
        <w:t>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閱讀</w:t>
      </w:r>
      <w:r>
        <w:rPr/>
        <w:t>&lt;/span&gt;&lt;span &gt;&lt;br&gt;&lt;span style="color: red;"&gt;</w:t>
      </w:r>
      <w:r>
        <w:rPr/>
        <w:t>洪毓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表演藝術</w:t>
      </w:r>
      <w:r>
        <w:rPr/>
        <w:t>(</w:t>
      </w:r>
      <w:r>
        <w:rPr/>
        <w:t>鍵盤</w:t>
      </w:r>
      <w:r>
        <w:rPr/>
        <w:t>)&lt;/span&gt;&lt;span &gt;&lt;br&gt;&lt;span style="color: red;"&gt;</w:t>
      </w:r>
      <w:r>
        <w:rPr/>
        <w:t>柳偉阡</w:t>
      </w:r>
      <w:r>
        <w:rPr/>
        <w:t>&lt;/span&gt;&lt;/span&gt;&lt;br &gt;</w:t>
      </w:r>
      <w:r>
        <w:rPr/>
        <w:t>鍵盤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美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施麗靜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音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資訊教育</w:t>
      </w:r>
      <w:r>
        <w:rPr/>
        <w:t>&lt;/span&gt;&lt;span &gt;&lt;br&gt;&lt;span style="color: red;"&gt;</w:t>
      </w:r>
      <w:r>
        <w:rPr/>
        <w:t>謝詠安</w:t>
      </w:r>
      <w:r>
        <w:rPr/>
        <w:t>&lt;/span&gt;&lt;/span&gt;&lt;br &gt;</w:t>
      </w:r>
      <w:r>
        <w:rPr/>
        <w:t>電腦教室</w:t>
      </w:r>
      <w:r>
        <w:rPr/>
        <w:t>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施麗靜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施麗靜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&gt;</w:t>
      </w:r>
      <w:r>
        <w:rPr/>
        <w:t>吳文凱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吳宜真</w:t>
      </w:r>
      <w:r>
        <w:rPr/>
        <w:t>&lt;/span&gt;&lt;/span&gt;&lt;/span&gt;&lt;/td&gt;&lt;td style="text-align: center; vertical-align: middle; padding: 8px; border: thin solid black;" 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五年忠班　班級課表</w:t>
      </w:r>
      <w:r>
        <w:rPr/>
        <w:t>(</w:t>
      </w:r>
      <w:r>
        <w:rPr/>
        <w:t>導師：李佳育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廖子賢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團課程</w:t>
      </w:r>
      <w:r>
        <w:rPr/>
        <w:t>&lt;/span&gt;&lt;span &gt;&lt;br&gt;&lt;span style="color: red;"&gt;</w:t>
      </w:r>
      <w:r>
        <w:rPr/>
        <w:t>林家陞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數學補強</w:t>
      </w:r>
      <w:r>
        <w:rPr/>
        <w:t>)&lt;/span&gt;&lt;span &gt;&lt;br&gt;&lt;span &gt;</w:t>
      </w:r>
      <w:r>
        <w:rPr/>
        <w:t>李佳育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廖子賢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音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美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簡伯兆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表演藝術</w:t>
      </w:r>
      <w:r>
        <w:rPr/>
        <w:t>(</w:t>
      </w:r>
      <w:r>
        <w:rPr/>
        <w:t>鍵盤</w:t>
      </w:r>
      <w:r>
        <w:rPr/>
        <w:t>)&lt;/span&gt;&lt;span &gt;&lt;br&gt;&lt;span style="color: red;"&gt;</w:t>
      </w:r>
      <w:r>
        <w:rPr/>
        <w:t>柳偉阡</w:t>
      </w:r>
      <w:r>
        <w:rPr/>
        <w:t>&lt;/span&gt;&lt;/span&gt;&lt;br &gt;</w:t>
      </w:r>
      <w:r>
        <w:rPr/>
        <w:t>鍵盤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簡伯兆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簡伯兆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資訊教育</w:t>
      </w:r>
      <w:r>
        <w:rPr/>
        <w:t>&lt;/span&gt;&lt;span &gt;&lt;br&gt;&lt;span style="color: red;"&gt;</w:t>
      </w:r>
      <w:r>
        <w:rPr/>
        <w:t>謝詠安</w:t>
      </w:r>
      <w:r>
        <w:rPr/>
        <w:t>&lt;/span&gt;&lt;/span&gt;&lt;br &gt;</w:t>
      </w:r>
      <w:r>
        <w:rPr/>
        <w:t>電腦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閱讀</w:t>
      </w:r>
      <w:r>
        <w:rPr/>
        <w:t>)&lt;/span&gt;&lt;span &gt;&lt;br&gt;&lt;span style="color: red;"&gt;</w:t>
      </w:r>
      <w:r>
        <w:rPr/>
        <w:t>洪毓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style="color: red;"&gt;</w:t>
      </w:r>
      <w:r>
        <w:rPr/>
        <w:t>李佳良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國語補強</w:t>
      </w:r>
      <w:r>
        <w:rPr/>
        <w:t>)&lt;/span&gt;&lt;span &gt;&lt;br&gt;&lt;span &gt;</w:t>
      </w:r>
      <w:r>
        <w:rPr/>
        <w:t>李佳育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李佳育</w:t>
      </w:r>
      <w:r>
        <w:rPr/>
        <w:t>&lt;/span&gt;&lt;/span&gt;&lt;/span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五年孝班　班級課表</w:t>
      </w:r>
      <w:r>
        <w:rPr/>
        <w:t>(</w:t>
      </w:r>
      <w:r>
        <w:rPr/>
        <w:t>導師：陳冠蓁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音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社團課程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蔡佳玲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美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廖子賢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蔡佳玲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閱讀</w:t>
      </w:r>
      <w:r>
        <w:rPr/>
        <w:t>)&lt;/span&gt;&lt;span &gt;&lt;br&gt;&lt;span style="color: red;"&gt;</w:t>
      </w:r>
      <w:r>
        <w:rPr/>
        <w:t>洪毓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廖子賢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style="color: red;"&gt;</w:t>
      </w:r>
      <w:r>
        <w:rPr/>
        <w:t>廖子賢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表演藝術</w:t>
      </w:r>
      <w:r>
        <w:rPr/>
        <w:t>(</w:t>
      </w:r>
      <w:r>
        <w:rPr/>
        <w:t>鍵盤</w:t>
      </w:r>
      <w:r>
        <w:rPr/>
        <w:t>)&lt;/span&gt;&lt;span &gt;&lt;br&gt;&lt;span style="color: red;"&gt;</w:t>
      </w:r>
      <w:r>
        <w:rPr/>
        <w:t>柳偉阡</w:t>
      </w:r>
      <w:r>
        <w:rPr/>
        <w:t>&lt;/span&gt;&lt;/span&gt;&lt;br &gt;</w:t>
      </w:r>
      <w:r>
        <w:rPr/>
        <w:t>鍵盤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數學補強</w:t>
      </w:r>
      <w:r>
        <w:rPr/>
        <w:t>)&lt;/span&gt;&lt;span &gt;&lt;br&gt;&lt;span &gt;</w:t>
      </w:r>
      <w:r>
        <w:rPr/>
        <w:t>陳冠蓁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蔡佳玲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國語補強</w:t>
      </w:r>
      <w:r>
        <w:rPr/>
        <w:t>)&lt;/span&gt;&lt;span &gt;&lt;br&gt;&lt;span &gt;</w:t>
      </w:r>
      <w:r>
        <w:rPr/>
        <w:t>陳冠蓁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資訊教育</w:t>
      </w:r>
      <w:r>
        <w:rPr/>
        <w:t>&lt;/span&gt;&lt;span &gt;&lt;br&gt;&lt;span style="color: red;"&gt;</w:t>
      </w:r>
      <w:r>
        <w:rPr/>
        <w:t>謝詠安</w:t>
      </w:r>
      <w:r>
        <w:rPr/>
        <w:t>&lt;/span&gt;&lt;/span&gt;&lt;br &gt;</w:t>
      </w:r>
      <w:r>
        <w:rPr/>
        <w:t>電腦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陳冠蓁</w:t>
      </w:r>
      <w:r>
        <w:rPr/>
        <w:t>&lt;/span&gt;&lt;/span&gt;&lt;/span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五年仁班　班級課表</w:t>
      </w:r>
      <w:r>
        <w:rPr/>
        <w:t>(</w:t>
      </w:r>
      <w:r>
        <w:rPr/>
        <w:t>導師：林恬均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pt;" &gt;</w:t>
      </w:r>
      <w:r>
        <w:rPr/>
        <w:t>社團課程</w:t>
      </w:r>
      <w:r>
        <w:rPr/>
        <w:t>&lt;/span&gt;&lt;span &gt;&lt;br&gt;&lt;span style="color: red;"&gt;</w:t>
      </w:r>
      <w:r>
        <w:rPr/>
        <w:t>廖子賢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style="color: red;"&gt;</w:t>
      </w:r>
      <w:r>
        <w:rPr/>
        <w:t>廖子賢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表演藝術</w:t>
      </w:r>
      <w:r>
        <w:rPr/>
        <w:t>(</w:t>
      </w:r>
      <w:r>
        <w:rPr/>
        <w:t>鍵盤</w:t>
      </w:r>
      <w:r>
        <w:rPr/>
        <w:t>)&lt;/span&gt;&lt;span &gt;&lt;br&gt;&lt;span style="color: red;"&gt;</w:t>
      </w:r>
      <w:r>
        <w:rPr/>
        <w:t>柳偉阡</w:t>
      </w:r>
      <w:r>
        <w:rPr/>
        <w:t>&lt;/span&gt;&lt;/span&gt;&lt;br &gt;</w:t>
      </w:r>
      <w:r>
        <w:rPr/>
        <w:t>鍵盤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數學補強</w:t>
      </w:r>
      <w:r>
        <w:rPr/>
        <w:t>)&lt;/span&gt;&lt;span &gt;&lt;br&gt;&lt;span &gt;</w:t>
      </w:r>
      <w:r>
        <w:rPr/>
        <w:t>林恬均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廖子賢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廖子賢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音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閱讀</w:t>
      </w:r>
      <w:r>
        <w:rPr/>
        <w:t>)&lt;/span&gt;&lt;span &gt;&lt;br&gt;&lt;span style="color: red;"&gt;</w:t>
      </w:r>
      <w:r>
        <w:rPr/>
        <w:t>洪毓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美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蘇秋金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蘇秋金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國語補強</w:t>
      </w:r>
      <w:r>
        <w:rPr/>
        <w:t>)&lt;/span&gt;&lt;span &gt;&lt;br&gt;&lt;span &gt;</w:t>
      </w:r>
      <w:r>
        <w:rPr/>
        <w:t>林恬均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蘇秋金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資訊教育</w:t>
      </w:r>
      <w:r>
        <w:rPr/>
        <w:t>&lt;/span&gt;&lt;span &gt;&lt;br&gt;&lt;span style="color: red;"&gt;</w:t>
      </w:r>
      <w:r>
        <w:rPr/>
        <w:t>謝詠安</w:t>
      </w:r>
      <w:r>
        <w:rPr/>
        <w:t>&lt;/span&gt;&lt;/span&gt;&lt;br &gt;</w:t>
      </w:r>
      <w:r>
        <w:rPr/>
        <w:t>電腦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林恬均</w:t>
      </w:r>
      <w:r>
        <w:rPr/>
        <w:t>&lt;/span&gt;&lt;/span&gt;&lt;/span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六年忠班　班級課表</w:t>
      </w:r>
      <w:r>
        <w:rPr/>
        <w:t>(</w:t>
      </w:r>
      <w:r>
        <w:rPr/>
        <w:t>導師：王嘉澤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團課程</w:t>
      </w:r>
      <w:r>
        <w:rPr/>
        <w:t>&lt;/span&gt;&lt;span &gt;&lt;br&gt;&lt;span style="color: red;"&gt;</w:t>
      </w:r>
      <w:r>
        <w:rPr/>
        <w:t>柳偉阡</w:t>
      </w:r>
      <w:r>
        <w:rPr/>
        <w:t>&lt;/span&gt;&lt;/span&gt;&lt;br &gt;</w:t>
      </w:r>
      <w:r>
        <w:rPr/>
        <w:t>鍵盤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呂宗欣</w:t>
      </w:r>
      <w:r>
        <w:rPr/>
        <w:t>&lt;/span&gt;&lt;/span&gt;&lt;/span&gt;&lt;/td&gt;&lt;td style="text-align: center; vertical-align: middle; padding: 8px; 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美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呂宗欣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表演藝術</w:t>
      </w:r>
      <w:r>
        <w:rPr/>
        <w:t>(</w:t>
      </w:r>
      <w:r>
        <w:rPr/>
        <w:t>鍵盤</w:t>
      </w:r>
      <w:r>
        <w:rPr/>
        <w:t>)&lt;/span&gt;&lt;span &gt;&lt;br&gt;&lt;span style="color: red;"&gt;</w:t>
      </w:r>
      <w:r>
        <w:rPr/>
        <w:t>柳偉阡</w:t>
      </w:r>
      <w:r>
        <w:rPr/>
        <w:t>&lt;/span&gt;&lt;/span&gt;&lt;br &gt;</w:t>
      </w:r>
      <w:r>
        <w:rPr/>
        <w:t>鍵盤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音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林家陞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資訊教育</w:t>
      </w:r>
      <w:r>
        <w:rPr/>
        <w:t>&lt;/span&gt;&lt;span &gt;&lt;br&gt;&lt;span style="color: red;"&gt;</w:t>
      </w:r>
      <w:r>
        <w:rPr/>
        <w:t>謝詠安</w:t>
      </w:r>
      <w:r>
        <w:rPr/>
        <w:t>&lt;/span&gt;&lt;/span&gt;&lt;br &gt;</w:t>
      </w:r>
      <w:r>
        <w:rPr/>
        <w:t>電腦教室</w:t>
      </w:r>
      <w:r>
        <w:rPr/>
        <w:t>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國語補強</w:t>
      </w:r>
      <w:r>
        <w:rPr/>
        <w:t>)&lt;/span&gt;&lt;span &gt;&lt;br&gt;&lt;span &gt;</w:t>
      </w:r>
      <w:r>
        <w:rPr/>
        <w:t>王嘉澤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呂宗欣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林家陞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數學補強</w:t>
      </w:r>
      <w:r>
        <w:rPr/>
        <w:t>)&lt;/span&gt;&lt;span &gt;&lt;br&gt;&lt;span &gt;</w:t>
      </w:r>
      <w:r>
        <w:rPr/>
        <w:t>王嘉澤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閱讀</w:t>
      </w:r>
      <w:r>
        <w:rPr/>
        <w:t>)&lt;/span&gt;&lt;span &gt;&lt;br&gt;&lt;span style="color: red;"&gt;</w:t>
      </w:r>
      <w:r>
        <w:rPr/>
        <w:t>洪毓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style="color: red;"&gt;</w:t>
      </w:r>
      <w:r>
        <w:rPr/>
        <w:t>許淑華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王嘉澤</w:t>
      </w:r>
      <w:r>
        <w:rPr/>
        <w:t>&lt;/span&gt;&lt;/span&gt;&lt;/span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六年孝班　班級課表</w:t>
      </w:r>
      <w:r>
        <w:rPr/>
        <w:t>(</w:t>
      </w:r>
      <w:r>
        <w:rPr/>
        <w:t>導師：林惠敏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團課程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閱讀</w:t>
      </w:r>
      <w:r>
        <w:rPr/>
        <w:t>)&lt;/span&gt;&lt;span &gt;&lt;br&gt;&lt;span style="color: red;"&gt;</w:t>
      </w:r>
      <w:r>
        <w:rPr/>
        <w:t>洪毓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 &lt;/tr&gt;&lt;tr &gt; &lt;td style="text-align: center; padding: 8px; border: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style="color: red;"&gt;</w:t>
      </w:r>
      <w:r>
        <w:rPr/>
        <w:t>許淑華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林家陞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資訊教育</w:t>
      </w:r>
      <w:r>
        <w:rPr/>
        <w:t>&lt;/span&gt;&lt;span &gt;&lt;br&gt;&lt;span style="color: red;"&gt;</w:t>
      </w:r>
      <w:r>
        <w:rPr/>
        <w:t>謝詠安</w:t>
      </w:r>
      <w:r>
        <w:rPr/>
        <w:t>&lt;/span&gt;&lt;/span&gt;&lt;br &gt;</w:t>
      </w:r>
      <w:r>
        <w:rPr/>
        <w:t>電腦教室</w:t>
      </w:r>
      <w:r>
        <w:rPr/>
        <w:t>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表演藝術</w:t>
      </w:r>
      <w:r>
        <w:rPr/>
        <w:t>(</w:t>
      </w:r>
      <w:r>
        <w:rPr/>
        <w:t>鍵盤</w:t>
      </w:r>
      <w:r>
        <w:rPr/>
        <w:t>)&lt;/span&gt;&lt;span &gt;&lt;br&gt;&lt;span style="color: red;"&gt;</w:t>
      </w:r>
      <w:r>
        <w:rPr/>
        <w:t>柳偉阡</w:t>
      </w:r>
      <w:r>
        <w:rPr/>
        <w:t>&lt;/span&gt;&lt;/span&gt;&lt;br &gt;</w:t>
      </w:r>
      <w:r>
        <w:rPr/>
        <w:t>鍵盤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美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音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呂宗欣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呂宗欣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呂宗欣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林惠敏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林家陞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國語補強</w:t>
      </w:r>
      <w:r>
        <w:rPr/>
        <w:t>)&lt;/span&gt;&lt;span &gt;&lt;br&gt;&lt;span &gt;</w:t>
      </w:r>
      <w:r>
        <w:rPr/>
        <w:t>林惠敏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數學補強</w:t>
      </w:r>
      <w:r>
        <w:rPr/>
        <w:t>)&lt;/span&gt;&lt;span &gt;&lt;br&gt;&lt;span &gt;</w:t>
      </w:r>
      <w:r>
        <w:rPr/>
        <w:t>林惠敏</w:t>
      </w:r>
      <w:r>
        <w:rPr/>
        <w:t>&lt;/span&gt;&lt;/span&gt;&lt;/span&gt;&lt;/td&gt; &lt;/tr&gt; &lt;/tbody&gt; &lt;/table&gt; &lt;!-- ngIf: class.subject_list.length &gt; 0 --&gt; &lt;span &gt; &lt;br clear="all" style="page-break-before: always;" &gt; &lt;/span&gt;&lt;table style="width: 745px; border-collapse: collapse; font-size: 10pt; font-family: Verdana; table-layout: fixed;" &gt; &lt;tbody&gt; &lt;tr&gt;&lt;th style="padding: 8px; text-align: center; font-size: 18pt; font-weight: bold;" colspan="6" &gt;</w:t>
      </w:r>
      <w:r>
        <w:rPr/>
        <w:t>新北市八里區米倉國民小學　</w:t>
      </w:r>
      <w:r>
        <w:rPr/>
        <w:t>113</w:t>
      </w:r>
      <w:r>
        <w:rPr/>
        <w:t>學年度第</w:t>
      </w:r>
      <w:r>
        <w:rPr/>
        <w:t>2</w:t>
      </w:r>
      <w:r>
        <w:rPr/>
        <w:t>學期</w:t>
      </w:r>
      <w:r>
        <w:rPr/>
        <w:t>&lt;/th&gt;&lt;/tr&gt; &lt;tr&gt;&lt;th style="padding: 8px; text-align: center; font-size: 18pt; font-weight: bold;" colspan="6" &gt;</w:t>
      </w:r>
      <w:r>
        <w:rPr/>
        <w:t>六年仁班　班級課表</w:t>
      </w:r>
      <w:r>
        <w:rPr/>
        <w:t>(</w:t>
      </w:r>
      <w:r>
        <w:rPr/>
        <w:t>導師：辜建嘉</w:t>
      </w:r>
      <w:r>
        <w:rPr/>
        <w:t>)&lt;/th&gt;&lt;/tr&gt; &lt;tr&gt; &lt;th style="width: 104px; height: 35px; border: thin solid black;"&gt;</w:t>
      </w:r>
      <w:r>
        <w:rPr/>
        <w:t>　節次</w:t>
      </w:r>
      <w:r>
        <w:rPr/>
        <w:t>\</w:t>
      </w:r>
      <w:r>
        <w:rPr/>
        <w:t>星期　</w:t>
      </w:r>
      <w:r>
        <w:rPr/>
        <w:t>&lt;/th&gt; &lt;th style="width: 114px; border: thin solid black;" &gt;</w:t>
      </w:r>
      <w:r>
        <w:rPr/>
        <w:t>星期一</w:t>
      </w:r>
      <w:r>
        <w:rPr/>
        <w:t>&lt;/th&gt;&lt;th style="width: 114px; border: thin solid black;" &gt;</w:t>
      </w:r>
      <w:r>
        <w:rPr/>
        <w:t>星期二</w:t>
      </w:r>
      <w:r>
        <w:rPr/>
        <w:t>&lt;/th&gt;&lt;th style="width: 114px; border: thin solid black;" &gt;</w:t>
      </w:r>
      <w:r>
        <w:rPr/>
        <w:t>星期三</w:t>
      </w:r>
      <w:r>
        <w:rPr/>
        <w:t>&lt;/th&gt;&lt;th style="width: 114px; border: thin solid black;" &gt;</w:t>
      </w:r>
      <w:r>
        <w:rPr/>
        <w:t>星期四</w:t>
      </w:r>
      <w:r>
        <w:rPr/>
        <w:t>&lt;/th&gt;&lt;th style="width: 114px; border: thin solid black;" &gt;</w:t>
      </w:r>
      <w:r>
        <w:rPr/>
        <w:t>星期五</w:t>
      </w:r>
      <w:r>
        <w:rPr/>
        <w:t>&lt;/th&gt; &lt;/tr&gt; &lt;tr &gt; &lt;td style="text-align: center; padding: 8px; border: thin solid black; font-weight: bold;" colspan="1" &gt;</w:t>
      </w:r>
      <w:r>
        <w:rPr/>
        <w:t>導師時間</w:t>
      </w:r>
      <w:r>
        <w:rPr/>
        <w:t>&lt;br&gt;08:00~08:35&lt;/td&gt; 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&lt;td style="text-align: center; vertical-align: middle; padding: 8px; border: thin solid black;" &gt;&lt;/td&gt; &lt;/tr&gt;&lt;tr &gt; &lt;td style="text-align: center; padding: 8px; border: thin solid black; font-weight: bold;" colspan="1" &gt;</w:t>
      </w:r>
      <w:r>
        <w:rPr/>
        <w:t>第一節</w:t>
      </w:r>
      <w:r>
        <w:rPr/>
        <w:t>&lt;br&gt;08:40~09:20&lt;/td&gt; 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團課程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美</w:t>
      </w:r>
      <w:r>
        <w:rPr/>
        <w:t>)&lt;/span&gt;&lt;span &gt;&lt;br&gt;&lt;span style="color: red;"&gt;</w:t>
      </w:r>
      <w:r>
        <w:rPr/>
        <w:t>莊薇馨</w:t>
      </w:r>
      <w:r>
        <w:rPr/>
        <w:t>&lt;/span&gt;&lt;/span&gt;&lt;br &gt;</w:t>
      </w:r>
      <w:r>
        <w:rPr/>
        <w:t>美勞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資訊教育</w:t>
      </w:r>
      <w:r>
        <w:rPr/>
        <w:t>&lt;/span&gt;&lt;span &gt;&lt;br&gt;&lt;span style="color: red;"&gt;</w:t>
      </w:r>
      <w:r>
        <w:rPr/>
        <w:t>謝詠安</w:t>
      </w:r>
      <w:r>
        <w:rPr/>
        <w:t>&lt;/span&gt;&lt;/span&gt;&lt;br &gt;</w:t>
      </w:r>
      <w:r>
        <w:rPr/>
        <w:t>電腦教室</w:t>
      </w:r>
      <w:r>
        <w:rPr/>
        <w:t>&lt;/span&gt;&lt;/td&gt; &lt;/tr&gt;&lt;tr &gt; &lt;td style="text-align: center; padding: 8px; border: thin solid black; font-weight: bold;" colspan="1" &gt;</w:t>
      </w:r>
      <w:r>
        <w:rPr/>
        <w:t>第二節</w:t>
      </w:r>
      <w:r>
        <w:rPr/>
        <w:t>&lt;br&gt;09:30~10:10&lt;/td&gt; 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數學補強</w:t>
      </w:r>
      <w:r>
        <w:rPr/>
        <w:t>)&lt;/span&gt;&lt;span &gt;&lt;br&gt;&lt;span &gt;</w:t>
      </w:r>
      <w:r>
        <w:rPr/>
        <w:t>辜建嘉</w:t>
      </w:r>
      <w:r>
        <w:rPr/>
        <w:t>&lt;/span&gt;&lt;/span&gt;&lt;/span&gt;&lt;/td&gt;&lt;td style="text-align: center; vertical-align: middle; padding: 8px; 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藝術與人文</w:t>
      </w:r>
      <w:r>
        <w:rPr/>
        <w:t>(</w:t>
      </w:r>
      <w:r>
        <w:rPr/>
        <w:t>音</w:t>
      </w:r>
      <w:r>
        <w:rPr/>
        <w:t>)&lt;/span&gt;&lt;span &gt;&lt;br&gt;&lt;span style="color: red;"&gt;</w:t>
      </w:r>
      <w:r>
        <w:rPr/>
        <w:t>李佳良</w:t>
      </w:r>
      <w:r>
        <w:rPr/>
        <w:t>&lt;/span&gt;&lt;/span&gt;&lt;br &gt;</w:t>
      </w:r>
      <w:r>
        <w:rPr/>
        <w:t>音樂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林家陞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呂宗欣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三節</w:t>
      </w:r>
      <w:r>
        <w:rPr/>
        <w:t>&lt;br&gt;10:30~11:1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呂宗欣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四節</w:t>
      </w:r>
      <w:r>
        <w:rPr/>
        <w:t>&lt;br&gt;11:20~12:00&lt;/td&gt; 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閱讀</w:t>
      </w:r>
      <w:r>
        <w:rPr/>
        <w:t>)&lt;/span&gt;&lt;span &gt;&lt;br&gt;&lt;span style="color: red;"&gt;</w:t>
      </w:r>
      <w:r>
        <w:rPr/>
        <w:t>洪毓璟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表演藝術</w:t>
      </w:r>
      <w:r>
        <w:rPr/>
        <w:t>(</w:t>
      </w:r>
      <w:r>
        <w:rPr/>
        <w:t>鍵盤</w:t>
      </w:r>
      <w:r>
        <w:rPr/>
        <w:t>)&lt;/span&gt;&lt;span &gt;&lt;br&gt;&lt;span style="color: red;"&gt;</w:t>
      </w:r>
      <w:r>
        <w:rPr/>
        <w:t>柳偉阡</w:t>
      </w:r>
      <w:r>
        <w:rPr/>
        <w:t>&lt;/span&gt;&lt;/span&gt;&lt;br &gt;</w:t>
      </w:r>
      <w:r>
        <w:rPr/>
        <w:t>鍵盤教室</w:t>
      </w:r>
      <w:r>
        <w:rPr/>
        <w:t>&lt;/span&gt;&lt;/td&gt;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 &lt;/tr&gt;&lt;tr &gt; &lt;td style="text-align: center; padding: 8px; border: thin solid black; font-weight: bold;" colspan="6" &gt;</w:t>
      </w:r>
      <w:r>
        <w:rPr/>
        <w:t>午休時間</w:t>
      </w:r>
      <w:r>
        <w:rPr/>
        <w:t>&lt;br&gt;12:00~13:20&lt;/td&gt; &lt;/tr&gt;&lt;tr &gt; &lt;td style="text-align: center; padding: 8px; border: thin solid black; font-weight: bold;" colspan="1" &gt;</w:t>
      </w:r>
      <w:r>
        <w:rPr/>
        <w:t>第五節</w:t>
      </w:r>
      <w:r>
        <w:rPr/>
        <w:t>&lt;br&gt;13:30~14:10&lt;/td&gt; &lt;td style="text-align: center; vertical-align: middle; padding: 8px; border: thin solid black;" &gt;&lt;span &gt;&lt;span style="font-size: 12pt;" &gt;</w:t>
      </w:r>
      <w:r>
        <w:rPr/>
        <w:t>米倉英閱繪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健康</w:t>
      </w:r>
      <w:r>
        <w:rPr/>
        <w:t>&lt;/span&gt;&lt;span &gt;&lt;br&gt;&lt;span style="color: red;"&gt;</w:t>
      </w:r>
      <w:r>
        <w:rPr/>
        <w:t>許淑華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綜合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數學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六節</w:t>
      </w:r>
      <w:r>
        <w:rPr/>
        <w:t>&lt;br&gt;14:20~15:00&lt;/td&gt; &lt;td style="text-align: center; vertical-align: middle; padding: 8px; border: thin solid black;" &gt;&lt;span &gt;&lt;span style="font-size: 12pt;" &gt;</w:t>
      </w:r>
      <w:r>
        <w:rPr/>
        <w:t>社會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英語</w:t>
      </w:r>
      <w:r>
        <w:rPr/>
        <w:t>&lt;/span&gt;&lt;span &gt;&lt;br&gt;&lt;span style="color: red;"&gt;</w:t>
      </w:r>
      <w:r>
        <w:rPr/>
        <w:t>連浩棠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本國語言</w:t>
      </w:r>
      <w:r>
        <w:rPr/>
        <w:t>&lt;/span&gt;&lt;span &gt;&lt;br&gt;&lt;span &gt;</w:t>
      </w:r>
      <w:r>
        <w:rPr/>
        <w:t>辜建嘉</w:t>
      </w:r>
      <w:r>
        <w:rPr/>
        <w:t>&lt;/span&gt;&lt;/span&gt;&lt;/span&gt;&lt;/td&gt; &lt;/tr&gt;&lt;tr &gt; &lt;td style="text-align: center; padding: 8px; border: thin solid black; font-weight: bold;" colspan="1" &gt;</w:t>
      </w:r>
      <w:r>
        <w:rPr/>
        <w:t>第七節</w:t>
      </w:r>
      <w:r>
        <w:rPr/>
        <w:t>&lt;br&gt;15:20~16:00&lt;/td&gt; &lt;td style="text-align: center; vertical-align: middle; padding: 8px; border: thin solid black;" &gt;&lt;span &gt;&lt;span style="font-size: 12pt;" &gt;</w:t>
      </w:r>
      <w:r>
        <w:rPr/>
        <w:t>自然科學</w:t>
      </w:r>
      <w:r>
        <w:rPr/>
        <w:t>&lt;/span&gt;&lt;span &gt;&lt;br&gt;&lt;span style="color: red;"&gt;</w:t>
      </w:r>
      <w:r>
        <w:rPr/>
        <w:t>呂宗欣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體育</w:t>
      </w:r>
      <w:r>
        <w:rPr/>
        <w:t>&lt;/span&gt;&lt;span &gt;&lt;br&gt;&lt;span style="color: red;"&gt;</w:t>
      </w:r>
      <w:r>
        <w:rPr/>
        <w:t>林家陞</w:t>
      </w:r>
      <w:r>
        <w:rPr/>
        <w:t>&lt;/span&gt;&lt;/span&gt;&lt;/span&gt;&lt;/td&gt;&lt;td style="text-align: center; vertical-align: middle; padding: 8px; border: thin solid black;" &gt;&lt;/td&gt;&lt;td style="text-align: center; vertical-align: middle; padding: 8px; border: thin solid black;" &gt;&lt;span &gt;&lt;span style="font-size: 12pt;" &gt;</w:t>
      </w:r>
      <w:r>
        <w:rPr/>
        <w:t>閩南語文</w:t>
      </w:r>
      <w:r>
        <w:rPr/>
        <w:t>&lt;/span&gt;&lt;span &gt;&lt;br&gt;&lt;span style="color: red;"&gt;</w:t>
      </w:r>
      <w:r>
        <w:rPr/>
        <w:t>胡美津</w:t>
      </w:r>
      <w:r>
        <w:rPr/>
        <w:t>&lt;/span&gt;&lt;/span&gt;&lt;/span&gt;&lt;/td&gt;&lt;td style="text-align: center; vertical-align: middle; padding: 8px; border: thin solid black;" &gt;&lt;span &gt;&lt;span style="font-size: 12pt;" &gt;</w:t>
      </w:r>
      <w:r>
        <w:rPr/>
        <w:t>彈性課程</w:t>
      </w:r>
      <w:r>
        <w:rPr/>
        <w:t>(</w:t>
      </w:r>
      <w:r>
        <w:rPr/>
        <w:t>國語補強</w:t>
      </w:r>
      <w:r>
        <w:rPr/>
        <w:t>)&lt;/span&gt;&lt;span &gt;&lt;br&gt;&lt;span &gt;</w:t>
      </w:r>
      <w:r>
        <w:rPr/>
        <w:t>辜建嘉</w:t>
      </w:r>
      <w:r>
        <w:rPr/>
        <w:t>&lt;/span&gt;&lt;/span&gt;&lt;/span&gt;&lt;/td&gt; &lt;/tr&gt; &lt;/tbody&gt; &lt;/table&gt; &lt;!-- ngIf: class.subject_list.length &gt; 0 --&gt; &lt;span &gt; &lt;br clear="all" style="page-break-before: always;" &gt; &lt;/span&gt; &lt;/div&gt; 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